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AUDITOR I PEŁNOMOCNIK SYSTEMU ZARZĄDZANIA JAKOŚCIĄ 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WG NORMY ISO 9001:2015</w:t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888109467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952149740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344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8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48:00Z</dcterms:modified>
  <cp:revision>2</cp:revision>
  <dc:subject/>
  <dc:title> </dc:title>
</cp:coreProperties>
</file>