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udział w szkoleniu: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 xml:space="preserve">DOKUMENTACJA SYSTEMU HACCP 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Fonts w:cs="Arial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jc w:val="center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</w:p>
    <w:p>
      <w:pPr>
        <w:pStyle w:val="Normal"/>
        <w:tabs>
          <w:tab w:val="clear" w:pos="708"/>
          <w:tab w:val="left" w:pos="5475" w:leader="none"/>
        </w:tabs>
        <w:ind w:firstLine="357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uczestni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 xml:space="preserve">najpóźniej 3 dni przed szkoleniem </w:t>
      </w:r>
      <w:r>
        <w:rPr>
          <w:rFonts w:cs="Arial" w:ascii="Arial" w:hAnsi="Arial"/>
          <w:sz w:val="20"/>
          <w:lang w:val="pt-BR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biuro@delta-iso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słaniu formularza zgłoszenia otrzymacie Państwo potwierdzenie uczestnictwa w szkoleniu wraz z fakturą od firmy DELTA. Należność za szkolenie w wysokości </w:t>
      </w:r>
      <w:r>
        <w:rPr>
          <w:rFonts w:cs="Arial" w:ascii="Arial" w:hAnsi="Arial"/>
          <w:b/>
          <w:bCs/>
          <w:sz w:val="20"/>
          <w:szCs w:val="20"/>
        </w:rPr>
        <w:t>800</w:t>
      </w:r>
      <w:r>
        <w:rPr>
          <w:rFonts w:cs="Arial" w:ascii="Arial" w:hAnsi="Arial"/>
          <w:b/>
          <w:sz w:val="20"/>
          <w:szCs w:val="20"/>
        </w:rPr>
        <w:t>,00 zł brutto za jedną osobę</w:t>
      </w:r>
      <w:r>
        <w:rPr>
          <w:rFonts w:cs="Arial" w:ascii="Arial" w:hAnsi="Arial"/>
          <w:sz w:val="20"/>
          <w:szCs w:val="20"/>
        </w:rPr>
        <w:t xml:space="preserve"> Zamawiający przekaże na wskazany na fakturze numer kon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dostarczenie faktury w wersji elektronicznej (plik pdf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uczestnictwa prosimy o zgłoszenie tego faktu pisemnie 2 dni przed szkoleniem, gdyż nieobecność zgłoszonego uczestnika nie zwalnia Zamawiającego od zapłaty za uczestnictwo w szkoleniu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0" w:name="_1612811188"/>
      <w:bookmarkEnd w:id="0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549438924" r:id="rId3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przetwarzanie moich danych osobowych w celach marketingowych. Zostałem/zostałam poinformowany/a, że wyrażenie zgody jest dobrowolne oraz że mam prawo do wycofania zgody w dowolnym momencie, a wycofanie zgody nie wpływa na zgodność z prawem przetwarzania, którego dokonano na jej podstawie przed jej wycofaniem</w:t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1" w:name="_1612811186"/>
      <w:bookmarkEnd w:id="1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776970034" r:id="rId5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otrzymywanie od DELTA Lidia Jabłońska informacji handlowej za pomocą środków komunikacji elektronicznej, w szczególności poczty elektronicznej, zgodnie z ustawą o świadczeniu usług drogą elektroniczną z dnia 18 lipca 2002 roku (Dz.U. z 2002 roku, Nr 144, poz. 1204 ze zm.)</w:t>
      </w:r>
    </w:p>
    <w:p>
      <w:pPr>
        <w:pStyle w:val="Normal"/>
        <w:ind w:left="340" w:hanging="0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  <w:t>OBOWIĄZEK INFORMACYJNY W ZWIĄZKU Z PRZETWARZANIEM DANYCH OSOBOWYCH: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  <w:sz w:val="14"/>
          <w:szCs w:val="20"/>
        </w:rPr>
        <w:t>Zgodnie z art. 13 ogólnego rozporządzenia o ochronie danych osobowych z dnia 27 kwietnia 2016 r. (Dz. Urz. UE L 119 z 04.05.2016) informujemy, 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20"/>
        </w:rPr>
      </w:pPr>
      <w:r>
        <w:rPr>
          <w:rFonts w:cs="Arial" w:ascii="Arial" w:hAnsi="Arial"/>
          <w:color w:val="767171"/>
          <w:sz w:val="14"/>
          <w:szCs w:val="20"/>
        </w:rPr>
        <w:t>Administratorem Pani/Pana danych osobowych jest DELTA Lidia Jabłońska, ul. Skalista 36/8, 25-383 Kielce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20"/>
        </w:rPr>
        <w:t>Pani/Pana dane osobowe są przetwarzane na podstawie art. 6 ust. 1 lit. a, b, f Rozporządzenia Parlamentu Europejskiego i Rady (UE) 2016/</w:t>
      </w:r>
      <w:r>
        <w:rPr>
          <w:rFonts w:cs="Arial" w:ascii="Arial" w:hAnsi="Arial"/>
          <w:color w:val="767171"/>
          <w:sz w:val="14"/>
          <w:szCs w:val="16"/>
        </w:rPr>
        <w:t>679 z dnia 27 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Przetwarzanie danych osobowych odbywa się w celu udziału w rekrutacji, udziału w szkoleniach, wystawienia faktury i dokumentów potwierdzających ukończenie szkol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Administrator nie zamierza przekazywać danych do państwa trzeciego lub organizacji międzynarodowej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Pani/Pana dane osobowe przechowywane będą przez okres 6 lat po zakończeniu usług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ani/Pana dane mogą zostać udostępnione podmiotom, z którymi zawarliśmy umowę powierzenia na gruncie art. 28 RODO. W szczególności może tu dojść do powierzenia danych dostawcom rozwiązań technologicznych (dostawcy usług IT). Będziemy także mogli udostępnić Twoje dane podmiotom działającym w sferze obsługi prawnej oraz windykacyjnej tj. kancelarie prawne, firmy windykacyjne itp., kiedy będziemy zmuszeni do dochodzenia swoich roszcz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siada Pani/Pan prawo do żądania od administratora dostępu do danych osobowych, ich sprostowania, usunięcia lub ograniczenia przetwarza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Ma Pani/Pan prawo wniesienia skargi do organu nadzorczego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danie danych osobowych jest dobrowolne, jednakże odmowa podania danych może skutkować odmową zawarcia umowy</w:t>
      </w:r>
    </w:p>
    <w:p>
      <w:pPr>
        <w:pStyle w:val="Normal"/>
        <w:ind w:left="708" w:hanging="0"/>
        <w:jc w:val="both"/>
        <w:rPr>
          <w:rFonts w:ascii="Arial" w:hAnsi="Arial" w:cs="Arial"/>
          <w:color w:val="767171"/>
          <w:sz w:val="18"/>
          <w:szCs w:val="20"/>
        </w:rPr>
      </w:pPr>
      <w:r>
        <w:rPr>
          <w:rFonts w:cs="Arial" w:ascii="Arial" w:hAnsi="Arial"/>
          <w:color w:val="767171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informacje pod numerem tel. 504 253 60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                                                 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ieczątka Zamawiającego                                                                                     podpis Zamawiającego </w:t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07" w:gutter="0" w:header="284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-39370</wp:posOffset>
              </wp:positionV>
              <wp:extent cx="6233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-3.1pt;width:0pt;height:0pt" type="_x0000_t32">
              <v:stroke color="#4472c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Skalista 36/8, 25-383 Kielce</w:t>
      <w:tab/>
      <w:tab/>
      <w:tab/>
      <w:tab/>
      <w:tab/>
      <w:tab/>
      <w:t xml:space="preserve">   </w:t>
      <w:tab/>
      <w:tab/>
      <w:t xml:space="preserve"> www.delta-iso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 504 253 600</w:t>
      <w:tab/>
      <w:tab/>
      <w:tab/>
      <w:tab/>
      <w:tab/>
      <w:tab/>
      <w:t xml:space="preserve">           </w:t>
      <w:tab/>
      <w:tab/>
      <w:t xml:space="preserve">            e-mail: biuro@delta-iso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8820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lta-is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7:00Z</dcterms:created>
  <dc:creator>Agnieszka Karpacz</dc:creator>
  <dc:description/>
  <cp:keywords/>
  <dc:language>en-US</dc:language>
  <cp:lastModifiedBy>Lidia Jabłońska</cp:lastModifiedBy>
  <cp:lastPrinted>2019-03-06T14:40:00Z</cp:lastPrinted>
  <dcterms:modified xsi:type="dcterms:W3CDTF">2020-01-20T10:52:00Z</dcterms:modified>
  <cp:revision>3</cp:revision>
  <dc:subject/>
  <dc:title> </dc:title>
</cp:coreProperties>
</file>